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T. 170/CE e ART. 171 – Bolsa de Pesquis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esqui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 UNIV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2022/1 (informar as atividades desenvolvidas em 2022/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squisa </w:t>
      </w:r>
      <w:r>
        <w:rPr>
          <w:rFonts w:eastAsia="Times New Roman" w:cs="Times New Roman" w:ascii="Times New Roman" w:hAnsi="Times New Roman"/>
          <w:sz w:val="24"/>
        </w:rPr>
        <w:t xml:space="preserve">(Título): </w: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4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a Pesquisa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eve resumo (atividades desenvolvidas pelo bolsista – quais foram e como foram realizadas; como foi a orientação/interação com a IES em relação ao projeto, contribuição/</w:t>
      </w:r>
      <w:r>
        <w:rPr>
          <w:rFonts w:eastAsia="Times New Roman" w:cs="Times New Roman" w:ascii="Times New Roman" w:hAnsi="Times New Roman"/>
        </w:rPr>
        <w:t>resultado da participa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3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articipei da Pesquisa indic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legível do orientador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45720</wp:posOffset>
            </wp:positionV>
            <wp:extent cx="1992630" cy="199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átima de Campos Bu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átima de Campos Bu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Gerente de Pesquisa e Pós-Graduação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159385</wp:posOffset>
                </wp:positionV>
                <wp:extent cx="5066665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9.7pt;mso-wrap-distance-left:9.05pt;mso-wrap-distance-right:9.05pt;mso-wrap-distance-top:0pt;mso-wrap-distance-bottom:0pt;margin-top:12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9760</wp:posOffset>
            </wp:positionH>
            <wp:positionV relativeFrom="paragraph">
              <wp:posOffset>93345</wp:posOffset>
            </wp:positionV>
            <wp:extent cx="3586480" cy="971550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ocal e data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omprovante de participação em pesquisa para alunos que obtiveram a Bolsa do UNIEDU na modalidade de Pesquisa (Art. 170 e Art. 171) em 2022/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0:00Z</dcterms:created>
  <dc:creator>marlene.oliveira</dc:creator>
  <dc:description/>
  <cp:keywords/>
  <dc:language>en-US</dc:language>
  <cp:lastModifiedBy>Virginia Kuhnen Zunino</cp:lastModifiedBy>
  <dcterms:modified xsi:type="dcterms:W3CDTF">2022-06-2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86726864-14</vt:lpwstr>
  </property>
  <property fmtid="{D5CDD505-2E9C-101B-9397-08002B2CF9AE}" pid="4" name="_dlc_DocIdItemGuid">
    <vt:lpwstr>3e75e598-d944-4f63-894b-fbb0b95cb47a</vt:lpwstr>
  </property>
  <property fmtid="{D5CDD505-2E9C-101B-9397-08002B2CF9AE}" pid="5" name="_dlc_DocIdUrl">
    <vt:lpwstr>https://adminnovoportal.univali.br/vida-no-campus/bolsas-e-financiamentos/programa-uniedu/pesquisa/_layouts/15/DocIdRedir.aspx?ID=Q2MPMETMKQAM-1586726864-14, Q2MPMETMKQAM-1586726864-14</vt:lpwstr>
  </property>
</Properties>
</file>